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8231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6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АТ «Укрпошта» на розроблення технічної документації щодо встановлення (відновлення) меж земельної ділянки в натурі (на місцевості) для розміщення та експлуатації будівель та споруд об’єктів поштового зв’яз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пункту 6 частини 3 Закону України «Про внесення змін до деяких законодавчих актів України щодо розмежування земель державної та комунальної власності», Закону України «Про землеустрій» та з метою розгляду звернення АТ «Укрпошта»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АТ «Укрпошта» на розроблення технічної документації щодо встановлення (відновлення) меж земельної ділянки в натурі (на місцевості) площею 0,4861 га, яка розташована в м. Нетішин, просп. Курчатова, 2/1, та перебуває у постійному користуванні відповідно до Державного акту на право постійного користування І-ХМ №001163, для розміщення та експлуатації будівель та споруд об’єктів поштового зв’яз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АТ «Укрпошта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7:00Z</dcterms:created>
  <dc:creator>User</dc:creator>
  <dc:description/>
  <cp:keywords/>
  <dc:language>en-US</dc:language>
  <cp:lastModifiedBy>Depviddil</cp:lastModifiedBy>
  <cp:lastPrinted>2019-11-04T16:41:00Z</cp:lastPrinted>
  <dcterms:modified xsi:type="dcterms:W3CDTF">2019-11-04T14:41:00Z</dcterms:modified>
  <cp:revision>6</cp:revision>
  <dc:subject/>
  <dc:title>ПРОЕКТ</dc:title>
</cp:coreProperties>
</file>